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25400</wp:posOffset>
                </wp:positionV>
                <wp:extent cx="6623685" cy="190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3275" h="1650">
                              <a:moveTo>
                                <a:pt x="4933275" y="0"/>
                              </a:moveTo>
                              <a:cubicBezTo>
                                <a:pt x="4111063" y="275"/>
                                <a:pt x="1027766" y="1306"/>
                                <a:pt x="0" y="165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3275,1650" path="m4933275,0c4111063,275,1027766,1306,0,1650e" fillcolor="black" stroked="t" o:allowincell="f" style="position:absolute;margin-left:-32.25pt;margin-top:2pt;width:521.5pt;height:0.1pt;mso-wrap-style:none;v-text-anchor:middle">
                <v:fill o:detectmouseclick="t" type="solid" color2="whit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0880</wp:posOffset>
            </wp:positionH>
            <wp:positionV relativeFrom="paragraph">
              <wp:posOffset>-518795</wp:posOffset>
            </wp:positionV>
            <wp:extent cx="1616710" cy="1140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-290195</wp:posOffset>
                </wp:positionV>
                <wp:extent cx="4713605" cy="313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  <w:lang w:val="en-US"/>
                              </w:rPr>
                              <w:t>TXTV doo za telekomunikacije Tuz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24.65pt;mso-wrap-distance-left:2.85pt;mso-wrap-distance-right:2.85pt;mso-wrap-distance-top:2.85pt;mso-wrap-distance-bottom:2.85pt;margin-top:-22.85pt;mso-position-vertical-relative:text;margin-left:-3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organizationname2"/>
                        <w:widowControl w:val="false"/>
                        <w:rPr>
                          <w:rFonts w:ascii="Arial Rounded MT Bold" w:hAnsi="Arial Rounded MT Bold" w:cs="Arial Rounded MT Bold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  <w:szCs w:val="36"/>
                          <w:lang w:val="en-US"/>
                        </w:rPr>
                        <w:t>TXTV doo za telekomunikacije Tuz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62230</wp:posOffset>
                </wp:positionV>
                <wp:extent cx="1860550" cy="608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ccenttext"/>
                              <w:widowControl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Adresa:</w:t>
                            </w:r>
                          </w:p>
                          <w:p>
                            <w:pPr>
                              <w:pStyle w:val="Msoaccenttext"/>
                              <w:widowControl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Fočanska 1 N</w:t>
                            </w:r>
                          </w:p>
                          <w:p>
                            <w:pPr>
                              <w:pStyle w:val="Msoaccenttext"/>
                              <w:widowControl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75000 Tuzla</w:t>
                            </w:r>
                          </w:p>
                          <w:p>
                            <w:pPr>
                              <w:pStyle w:val="Msoaccenttext"/>
                              <w:widowControl w:val="false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47.95pt;mso-wrap-distance-left:2.85pt;mso-wrap-distance-right:2.85pt;mso-wrap-distance-top:2.85pt;mso-wrap-distance-bottom:2.85pt;margin-top:4.9pt;mso-position-vertical-relative:text;margin-left:-3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accenttext"/>
                        <w:widowControl w:val="false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  <w:t>Adresa:</w:t>
                      </w:r>
                    </w:p>
                    <w:p>
                      <w:pPr>
                        <w:pStyle w:val="Msoaccenttext"/>
                        <w:widowControl w:val="false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  <w:t>Fočanska 1 N</w:t>
                      </w:r>
                    </w:p>
                    <w:p>
                      <w:pPr>
                        <w:pStyle w:val="Msoaccenttext"/>
                        <w:widowControl w:val="false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  <w:t>75000 Tuzla</w:t>
                      </w:r>
                    </w:p>
                    <w:p>
                      <w:pPr>
                        <w:pStyle w:val="Msoaccenttext"/>
                        <w:widowControl w:val="false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  <w:lang w:val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column">
                  <wp:posOffset>2488565</wp:posOffset>
                </wp:positionH>
                <wp:positionV relativeFrom="paragraph">
                  <wp:posOffset>62230</wp:posOffset>
                </wp:positionV>
                <wp:extent cx="1437640" cy="849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ccenttext"/>
                              <w:widowControl w:val="false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 xml:space="preserve">Telefon: +387 35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302 331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Msoaccenttext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Fax: +387 35 302 330</w:t>
                            </w:r>
                          </w:p>
                          <w:p>
                            <w:pPr>
                              <w:pStyle w:val="Msoaccenttext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E-mail: txtv@txtv-tz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66.9pt;mso-wrap-distance-left:2.85pt;mso-wrap-distance-right:2.85pt;mso-wrap-distance-top:2.85pt;mso-wrap-distance-bottom:2.85pt;margin-top:4.9pt;mso-position-vertical-relative:text;margin-left:1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accenttext"/>
                        <w:widowControl w:val="false"/>
                        <w:rPr>
                          <w:rFonts w:ascii="Arial" w:hAnsi="Arial" w:cs="Arial"/>
                          <w:color w:val="222222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eastAsia="Calibri" w:cs="Calibri" w:ascii="Calibri" w:hAnsi="Calibri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  <w:t xml:space="preserve">Telefon: +387 35 </w:t>
                      </w:r>
                      <w:r>
                        <w:rPr>
                          <w:rFonts w:cs="Calibri" w:ascii="Calibri" w:hAnsi="Calibri"/>
                          <w:b w:val="false"/>
                          <w:color w:val="222222"/>
                          <w:sz w:val="18"/>
                          <w:szCs w:val="18"/>
                          <w:shd w:fill="FFFFFF" w:val="clear"/>
                        </w:rPr>
                        <w:t>302 331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Msoaccenttext"/>
                        <w:widowControl w:val="false"/>
                        <w:jc w:val="right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  <w:t>Fax: +387 35 302 330</w:t>
                      </w:r>
                    </w:p>
                    <w:p>
                      <w:pPr>
                        <w:pStyle w:val="Msoaccenttext"/>
                        <w:widowControl w:val="false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  <w:t>E-mail: txtv@txtv-tz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oj: 05 - ______/1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um: 15.02.2018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J A V N I   P O Z I V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za podnošenje zahtjeva za iznajmljivanje javne optičke infrastruktur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 PREDMET I CILJ POZIVA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dmet javnog poziva je podnošenje zahtjeva za iznajmljivanje optičke infrastrukture društva TXtv d.o.o. na području grada Zenica i na području općine Novi grad Sarajevo za potrebe pružanja audiovizuelnih medijskih usluga, interneta i fiksne (VoIP) telefonske usluge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ilj omogućavanja iznajamljivanje optičke infrastrukture je ukidanje monopola postojećih operatera i dostupnost većeg broja operatera do građana u skladu sa Digitalnom agendom 2017-2020 Evropske direktive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I POKRIVENOST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tička infrastruktura TXtv d.o.o. koja je predmet poziva pokriva sve višestambene objekte u gradu Zenica, te sve višestambene objekte u naselju Dobrinja u općini Novi grad Sarajev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tička infrastruktura TXtv d.o.o. je izgrađena na takav način da omogućava da više operatora istovremeno nudi usluge na istom području i lokaciji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II PRAVO UČEŠĆ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ravo učešća imaju svi zainteresovani korisnici Dozvole za audiovizuelne medijske usluge i medijske usluge radija ili Dozvole za obavljanje djelatnosti davaoca pristupa Internetu ili Dozvole za pružanje fiksnih javnih telefonskih usluga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IV </w:t>
      </w:r>
      <w:r>
        <w:rPr>
          <w:rFonts w:cs="Calibri" w:ascii="Calibri" w:hAnsi="Calibri"/>
          <w:b/>
          <w:bCs/>
          <w:color w:val="000000"/>
          <w:sz w:val="24"/>
          <w:szCs w:val="24"/>
          <w:lang w:val="hr-HR"/>
        </w:rPr>
        <w:t xml:space="preserve">KRITERIJI ZA DODJELU </w:t>
      </w:r>
      <w:r>
        <w:rPr>
          <w:rFonts w:cs="Calibri" w:ascii="Calibri" w:hAnsi="Calibri"/>
          <w:b/>
          <w:color w:val="000000"/>
          <w:sz w:val="24"/>
          <w:szCs w:val="24"/>
        </w:rPr>
        <w:t>OPTIČKE INSTRASTRUKTURE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tička infrastruktura TXtv d.o.o. dodijelit će se u zakup svim prethodno navedenim nosiocima dozvola koji se prijave i prihvate Opše uslove iznajmljivanja optičke infrastrukture društva TXtv d.o.o.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Xtv d.o.o. neće vršiti selekciju operatera prema vrsti i broju kanala koje nude svojim korisnicma, cijeni, pristupnoj brzini u internet paketima i drugim cijenama usluga u okviru svoje ponude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V </w:t>
      </w:r>
      <w:r>
        <w:rPr>
          <w:rFonts w:cs="Calibri" w:ascii="Calibri" w:hAnsi="Calibri"/>
          <w:b/>
          <w:bCs/>
          <w:color w:val="000000"/>
          <w:sz w:val="24"/>
          <w:szCs w:val="24"/>
          <w:lang w:val="hr-HR"/>
        </w:rPr>
        <w:t>DOSTAVLJANJE PRIJAV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odatne informacije i prijave na poziv mogu se dobiti putem e-maila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txtv@txtv-tz.com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sa predmetom: „JAVNI POZIV - Iznajmljivanje javne optičke infrastrukture“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25095</wp:posOffset>
                </wp:positionV>
                <wp:extent cx="1706880" cy="685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 I R E K T O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Bešić Sabahud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53.95pt;mso-wrap-distance-left:9.05pt;mso-wrap-distance-right:9.05pt;mso-wrap-distance-top:0pt;mso-wrap-distance-bottom:0pt;margin-top:9.8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en-US"/>
                        </w:rPr>
                        <w:t>D I R E K T O 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en-US"/>
                        </w:rPr>
                        <w:t>Bešić Sabahu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690</wp:posOffset>
                </wp:positionH>
                <wp:positionV relativeFrom="paragraph">
                  <wp:posOffset>175260</wp:posOffset>
                </wp:positionV>
                <wp:extent cx="6624320" cy="63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3275" h="1650">
                              <a:moveTo>
                                <a:pt x="4933275" y="0"/>
                              </a:moveTo>
                              <a:cubicBezTo>
                                <a:pt x="4111063" y="275"/>
                                <a:pt x="1027766" y="1306"/>
                                <a:pt x="0" y="165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3275,1650" path="m4933275,0c4111063,275,1027766,1306,0,1650e" fillcolor="black" stroked="t" o:allowincell="f" style="position:absolute;margin-left:-34.7pt;margin-top:13.8pt;width:521.55pt;height:0pt;mso-wrap-style:none;v-text-anchor:middle">
                <v:fill o:detectmouseclick="t" type="solid" color2="whit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205740</wp:posOffset>
                </wp:positionV>
                <wp:extent cx="6642735" cy="4019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DV: 209790200005, ID: 4209790200005, Broj Rješenja: 032-0-Reg-06-001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Žiro račun:3384402215243754,  Žiro račun: 13458010010090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05pt;height:31.65pt;mso-wrap-distance-left:2.85pt;mso-wrap-distance-right:2.85pt;mso-wrap-distance-top:2.85pt;mso-wrap-distance-bottom:2.85pt;margin-top:16.2pt;mso-position-vertical-relative:text;margin-left:-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DV: 209790200005, ID: 4209790200005, Broj Rješenja: 032-0-Reg-06-00115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Žiro račun:3384402215243754,  Žiro račun: 1345801001009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274" w:gutter="0" w:header="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-16-0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kern w:val="2"/>
      <w:sz w:val="20"/>
      <w:szCs w:val="20"/>
      <w:lang w:val="bs-BA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  <w:lang w:val="bs-BA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  <w:lang w:val="bs-B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Gill Sans MT" w:hAnsi="Gill Sans MT" w:eastAsia="Times New Roman" w:cs="Calibri"/>
      <w:color w:val="000000"/>
      <w:kern w:val="2"/>
      <w:sz w:val="15"/>
      <w:szCs w:val="15"/>
      <w:lang w:val="bs-BA" w:bidi="ar-SA" w:eastAsia="zh-CN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Verdana" w:hAnsi="Verdana" w:eastAsia="Times New Roman" w:cs="Calibri"/>
      <w:b/>
      <w:bCs/>
      <w:color w:val="000000"/>
      <w:kern w:val="2"/>
      <w:sz w:val="24"/>
      <w:szCs w:val="24"/>
      <w:lang w:val="bs-BA" w:bidi="ar-SA" w:eastAsia="zh-CN"/>
    </w:rPr>
  </w:style>
  <w:style w:type="paragraph" w:styleId="Msoaccenttext">
    <w:name w:val="msoaccenttext"/>
    <w:qFormat/>
    <w:pPr>
      <w:widowControl/>
      <w:suppressAutoHyphens w:val="true"/>
      <w:bidi w:val="0"/>
    </w:pPr>
    <w:rPr>
      <w:rFonts w:ascii="Garamond" w:hAnsi="Garamond" w:eastAsia="Times New Roman" w:cs="Calibri"/>
      <w:b/>
      <w:bCs/>
      <w:color w:val="000000"/>
      <w:kern w:val="2"/>
      <w:sz w:val="16"/>
      <w:szCs w:val="16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kern w:val="2"/>
      <w:sz w:val="20"/>
      <w:szCs w:val="20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color w:val="000000"/>
      <w:kern w:val="2"/>
      <w:sz w:val="24"/>
      <w:szCs w:val="24"/>
      <w:lang w:val="en-GB"/>
    </w:rPr>
  </w:style>
  <w:style w:type="paragraph" w:styleId="Sadrajokvira">
    <w:name w:val="Sadržaj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xtv@txtv-tz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1:00Z</dcterms:created>
  <dc:creator>Administrator</dc:creator>
  <dc:description/>
  <cp:keywords/>
  <dc:language>en-US</dc:language>
  <cp:lastModifiedBy>nenad</cp:lastModifiedBy>
  <cp:lastPrinted>2018-02-15T14:00:00Z</cp:lastPrinted>
  <dcterms:modified xsi:type="dcterms:W3CDTF">2018-02-16T07:14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</dc:title>
</cp:coreProperties>
</file>