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ximaNova;Times New Roman" w:hAnsi="ProximaNova;Times New Roman" w:cs="ProximaNova;Times New Roman"/>
          <w:b/>
          <w:b/>
          <w:bCs/>
          <w:color w:val="454545"/>
          <w:sz w:val="30"/>
          <w:szCs w:val="30"/>
          <w:shd w:fill="FFFFFF" w:val="clear"/>
        </w:rPr>
      </w:pPr>
      <w:r>
        <w:rPr>
          <w:rFonts w:cs="ProximaNova;Times New Roman" w:ascii="ProximaNova;Times New Roman" w:hAnsi="ProximaNova;Times New Roman"/>
          <w:b/>
          <w:bCs/>
          <w:color w:val="454545"/>
          <w:sz w:val="30"/>
          <w:szCs w:val="30"/>
          <w:shd w:fill="FFFFFF" w:val="clear"/>
        </w:rPr>
        <w:t>PRVOMAJSKI PROGLAS</w:t>
      </w:r>
    </w:p>
    <w:p>
      <w:pPr>
        <w:pStyle w:val="Normal"/>
        <w:rPr>
          <w:rFonts w:ascii="ProximaNova;Times New Roman" w:hAnsi="ProximaNova;Times New Roman" w:cs="ProximaNova;Times New Roman"/>
          <w:b/>
          <w:b/>
          <w:bCs/>
          <w:color w:val="454545"/>
          <w:sz w:val="24"/>
          <w:szCs w:val="24"/>
          <w:shd w:fill="FFFFFF" w:val="clear"/>
        </w:rPr>
      </w:pPr>
      <w:r>
        <w:rPr>
          <w:rFonts w:cs="ProximaNova;Times New Roman" w:ascii="ProximaNova;Times New Roman" w:hAnsi="ProximaNova;Times New Roman"/>
          <w:b/>
          <w:bCs/>
          <w:color w:val="45454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bCs/>
          <w:sz w:val="24"/>
          <w:szCs w:val="24"/>
          <w:shd w:fill="FFFFFF" w:val="clear"/>
        </w:rPr>
      </w:pPr>
      <w:r>
        <w:rPr>
          <w:rFonts w:cs="Arial" w:ascii="Bahnschrift" w:hAnsi="Bahnschrift"/>
          <w:color w:val="333333"/>
          <w:sz w:val="24"/>
          <w:szCs w:val="24"/>
          <w:shd w:fill="FFFFFF" w:val="clear"/>
        </w:rPr>
        <w:t>Postavlja se pitanje – na koji način je najadekvatnije obilježiti ovaj dan u Bosni i Hercegovini? U Bosni i Hercegovini u kojoj danas, 136 godina poslije tragičnih protesta u Chicagu, osmosatno radno vrijeme za mnoge predstavlja ideal. Za one sretnije i malobrojnije, koji su zaposleni, ideal jer rade daleko više od 40 sati sedmično, i još više za nezaposlene, kojima je i sam pronalazak radnog mjesta ideal. U Bosni i Hercegovini u kojoj je minimalna zarada među najnižim u svijetu, jedva dovoljna za pokrivanje četvrtine potrošačke korpe, dakle sredstava neophodnih za puko preživljavanje!</w:t>
      </w:r>
    </w:p>
    <w:p>
      <w:pPr>
        <w:pStyle w:val="Normal"/>
        <w:jc w:val="both"/>
        <w:rPr>
          <w:rFonts w:ascii="Bahnschrift" w:hAnsi="Bahnschrift" w:cs="Bahnschrift"/>
          <w:b/>
          <w:b/>
          <w:bCs/>
          <w:sz w:val="24"/>
          <w:szCs w:val="24"/>
          <w:shd w:fill="FFFFFF" w:val="clear"/>
        </w:rPr>
      </w:pPr>
      <w:r>
        <w:rPr>
          <w:rFonts w:cs="Bahnschrift" w:ascii="Bahnschrift" w:hAnsi="Bahnschrift"/>
          <w:b/>
          <w:bCs/>
          <w:sz w:val="24"/>
          <w:szCs w:val="24"/>
          <w:shd w:fill="FFFFFF" w:val="clear"/>
        </w:rPr>
        <w:t>Pandemija COVID-19 koja je 2019. godine zahvatila cijeli svijet ostavila je ogromne posljedice na ekonomsko-socijalni status radnika u Federaciji Bosne i Hercegovine.</w:t>
      </w:r>
    </w:p>
    <w:p>
      <w:pPr>
        <w:pStyle w:val="Normal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>Hiljade radnika u zdravstvu, oblasti njege i zbrinjavanja su svakodnevno rizikovali svoje živote kako bi spasili naše. Njima su se pridružile i kolegice i kolege zaposlene u komunalnim preduzećima, obrazovnom sektoru, trgovinama, rudnicima, policiji, te u poštama, medijima, telekomunikacijama i sektoru prijevoza koji su davali svoj maksimum kako bi svim građanima omogućili što normalniji život u uslovima vanredne situacije. Mi im se i ovog 1. maja zahvaljujemo na nesebičnom trudu i zalaganju. Veliko hvala i radnicima iz industrijskog sektora, našim kolegicama i kolegama iz metalskog i tekstilnog sektora, hemisjke industrije koji svakodnevno časno ispunjavaju svoje radne zadatke</w:t>
      </w:r>
    </w:p>
    <w:p>
      <w:pPr>
        <w:pStyle w:val="Normal"/>
        <w:jc w:val="both"/>
        <w:rPr>
          <w:rFonts w:ascii="Bahnschrift" w:hAnsi="Bahnschrift" w:eastAsia="Times New Roman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  <w:shd w:fill="FFFFFF" w:val="clear"/>
        </w:rPr>
        <w:t>Nadležni iz izvršne vlasti su se radnicima zahvalili i zahvaljuju ponižavajućom najnižom platom u iznosu od 543 KM, odbijanjem socijalnog dijaloga i potpisivanja kolektivnih ugovora.</w:t>
      </w:r>
    </w:p>
    <w:p>
      <w:pPr>
        <w:pStyle w:val="Normal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 xml:space="preserve">Uspjeli smo spriječiti da se izmjenama Zakona o radu dodatno uruši položaj radnika, ali naša borba se nastavlja. Moramo uraditi sve što je u našoj moći da odgovorne natjeramo da počnu raditi u interesu radnika i svih građana, da usvoje mjere kojima će se zaustaviti masovni odlazak naših sugrađana, spriječiti nekontrolisani i neopravdani rast cijena, posebno najosnovnijih životnih namirnica, higijenskih potrepština i komunalnih usluga. </w:t>
      </w:r>
    </w:p>
    <w:p>
      <w:pPr>
        <w:pStyle w:val="Normal"/>
        <w:jc w:val="both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>Mora se definisati najniža plata koja će biti dovoljna za pokrivanje bar polovine potrošačke korpe. Neprihvatljivo je da prosječna plata iz mjeseca u mjesec pokriva manje od polovine minimalnih troškova života za četveročlanun porodicu. Svim radnicima se mora osigurati pravo na kolektivno pregovaranje. Ovo je vrijeme za saradnju svih s ciljem finansiranja socijalne zaštite za sve. Ne smiju biti okrenuta leđa onima kojima je ona najpotrebnija.</w:t>
      </w:r>
    </w:p>
    <w:p>
      <w:pPr>
        <w:pStyle w:val="Normal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>Nastavljamo borbu da se usvoji Zakon o najnižoj plati u iznosu od 1.000 KM čiji nacrt se trenutno nalazi u parlamentarnoj proceduri. Vjerujemo da će zastupnici Federalnog parlamenta ostati dosljedni svojim izjavama da su spremni podržati prijedlog Saveza samostalnih sindikata BiH da najniža plata bude 1.000 KM i da će se i ovaj put pokazati kao odgovorniji dio vlasti u Federaciji BiH, te da će biti spremni nastaviti raditi u interesu radnika, penzionera i svih ostalih građana FBiH.</w:t>
      </w:r>
    </w:p>
    <w:p>
      <w:pPr>
        <w:pStyle w:val="Normal"/>
        <w:jc w:val="both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>Mi smo se borili za ovu zemlju, ostali ovdje kada je bilo najteže i časno je odbranili. U svaki njen pedalj su utkani krv i znoj hiljada radnika. Vrijeme je da se naš trud i rad počnu cijeniti. Ne prihvatamo tvrdnje bogatih kapitalista da će povećanje minimalne plate dovesti do gašenja radnih mjesta. To jednostavno nije tačno. Zemlje u regionu su dokaz za naš stav. Minimalna plata kao socijalna kategorija mora biti u iznosu koji će radnicima omogućiti dostojanstven život. Ne tražimo ništa što svojim radom nismo zaradili i što ne zarađujemo.</w:t>
      </w:r>
    </w:p>
    <w:p>
      <w:pPr>
        <w:pStyle w:val="Normal"/>
        <w:jc w:val="both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 xml:space="preserve">Ukoliko se stvari ne promijene nastavit će se egzodus građana Bosne i Hercegovine u zemlje Zapadne Evrope koji daleko od rodne grude pokušavaju naći ekonomsku sigurnost i normalan život. Stotine hiljada su već otišle i taj trend se mora hitno zaustaviti. Ako se to ne desi Bosna i Hercegovina će ostati bez stanovnika, fabrike bez radnika, ostat ćemo zemlja u kojoj žive samo oni koji nisu mogli nigdje otići. </w:t>
      </w:r>
    </w:p>
    <w:p>
      <w:pPr>
        <w:pStyle w:val="Normal"/>
        <w:jc w:val="both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>Osuđujemo sve one koji odbijaju saradnju sa sindikatima, te dopuštaju nasilje i kršenje ljudskih prava nad vlastitim narodom i radnicima. Jednako tako osuđujemo korporativne grabežljivce koji iskorištavaju trenutno stanje u svijetu za stvaranje ekstra profita na račun građana i radnika. Tražimo da sve kompanije poštuju prava radnika i da oni koji to ne čine budu oštro kažnjeni.</w:t>
      </w:r>
    </w:p>
    <w:p>
      <w:pPr>
        <w:pStyle w:val="Normal"/>
        <w:jc w:val="both"/>
        <w:rPr/>
      </w:pPr>
      <w:r>
        <w:rPr>
          <w:rFonts w:cs="Bahnschrift" w:ascii="Bahnschrift" w:hAnsi="Bahnschrift"/>
          <w:b/>
          <w:sz w:val="24"/>
          <w:szCs w:val="24"/>
        </w:rPr>
        <w:t>Takođe, osuđujemo i sve predstavnike sindikata koji aktivno učestvuju u akciji rušenja radničkih prava. Neprihvatljivo je da bilo koji sindikalac pristane na bilo kakve ponude kojima se radnicima baca prašina u oči, a ide na ruku poslodavcima i Vladi.</w:t>
      </w:r>
    </w:p>
    <w:p>
      <w:pPr>
        <w:pStyle w:val="Normal"/>
        <w:jc w:val="both"/>
        <w:rPr/>
      </w:pPr>
      <w:r>
        <w:rPr>
          <w:rFonts w:cs="Bahnschrift" w:ascii="Bahnschrift" w:hAnsi="Bahnschrift"/>
          <w:sz w:val="24"/>
          <w:szCs w:val="24"/>
        </w:rPr>
        <w:t>Cilj moraju biti potpuna zaposlenost, uz dostojanstven rad za sve, formalizacija neformalnog rada i ukidanje nesigurnog rada.</w:t>
      </w:r>
    </w:p>
    <w:p>
      <w:pPr>
        <w:pStyle w:val="Normal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Bahnschrift" w:ascii="Bahnschrift" w:hAnsi="Bahnschrift"/>
          <w:sz w:val="24"/>
          <w:szCs w:val="24"/>
        </w:rPr>
        <w:t>Gradačac, 1. maj 2022. godi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Nova">
    <w:altName w:val="Times New Roman"/>
    <w:charset w:val="00"/>
    <w:family w:val="roman"/>
    <w:pitch w:val="default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67600" cy="7924800"/>
          <wp:effectExtent l="0" t="0" r="0" b="0"/>
          <wp:wrapNone/>
          <wp:docPr id="1" name="WordPictureWatermark77918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918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32:00Z</dcterms:created>
  <dc:creator>tarik.amar.suceska@gmail.com</dc:creator>
  <dc:description/>
  <cp:keywords/>
  <dc:language>en-US</dc:language>
  <cp:lastModifiedBy>tarik.amar.suceska@gmail.com</cp:lastModifiedBy>
  <dcterms:modified xsi:type="dcterms:W3CDTF">2022-04-29T08:54:00Z</dcterms:modified>
  <cp:revision>8</cp:revision>
  <dc:subject/>
  <dc:title/>
</cp:coreProperties>
</file>